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Барановичи-2014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9870</wp:posOffset>
                </wp:positionH>
                <wp:positionV relativeFrom="paragraph">
                  <wp:posOffset>15240</wp:posOffset>
                </wp:positionV>
                <wp:extent cx="156146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234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юбительски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ело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90.75pt;mso-wrap-distance-left:9.05pt;mso-wrap-distance-right:9.05pt;mso-wrap-distance-top:0pt;mso-wrap-distance-bottom:0pt;margin-top:1.2pt;mso-position-vertical-relative:text;margin-left:418.1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234"/>
                        <w:gridCol w:w="813"/>
                      </w:tblGrid>
                      <w:tr>
                        <w:trPr/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юбительский класс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ело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yle1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Барановичи-2014”, которая проводится 21-22 июня 2014 г. в рамках Промвад 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Барановичи-2014”, которая проводится 21-22 июня 2014 г. в рамках Промвад 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109220</wp:posOffset>
                </wp:positionV>
                <wp:extent cx="348615" cy="29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8.6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Барановичи-2014”, которая проводится 21-22 июня 2014 г. в рамках Промвад 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530</wp:posOffset>
                </wp:positionH>
                <wp:positionV relativeFrom="paragraph">
                  <wp:posOffset>77470</wp:posOffset>
                </wp:positionV>
                <wp:extent cx="348615" cy="292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1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Барановичи-2014”, которая проводится 21-22 июня 2014 г. в рамках Промвад 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-214630</wp:posOffset>
                </wp:positionV>
                <wp:extent cx="348615" cy="292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-16.9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Барановичи-2014”, которая проводится 21-22 июня 2014 г. в рамках Промвад 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pBdr>
          <w:bottom w:val="single" w:sz="6" w:space="1" w:color="000000"/>
        </w:pBdr>
        <w:rPr/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117475</wp:posOffset>
                </wp:positionV>
                <wp:extent cx="348615" cy="2927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9.25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Барановичи-2014”, которая проводится 21-22 июня 2014 г. в рамках Промвад 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pBdr>
          <w:bottom w:val="single" w:sz="6" w:space="1" w:color="000000"/>
        </w:pBdr>
        <w:rPr>
          <w:lang w:val="en-US"/>
        </w:rPr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Calibri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8:00Z</dcterms:created>
  <dc:creator/>
  <dc:description/>
  <dc:language>en-US</dc:language>
  <cp:lastModifiedBy>Виктор Шерышев</cp:lastModifiedBy>
  <cp:lastPrinted>2008-06-26T14:57:00Z</cp:lastPrinted>
  <dcterms:modified xsi:type="dcterms:W3CDTF">2014-05-27T17:03:00Z</dcterms:modified>
  <cp:revision>8</cp:revision>
  <dc:subject/>
  <dc:title/>
</cp:coreProperties>
</file>