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рек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рек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 которая проводится 26-27 февраля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Западня ” которая проводится 26-27 февраля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5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1-02-24T13:57:00Z</dcterms:modified>
  <cp:revision>7</cp:revision>
  <dc:subject/>
  <dc:title>Приключенческий рогейн «Удра»</dc:title>
</cp:coreProperties>
</file>