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Западня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38684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ПроКласс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671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ПроКласс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yle1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Западня ”, которая проводится 26-27 февраля 2011 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Западня ”, которая проводится 26-27 февраля 2011 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Style14"/>
        <w:pBdr>
          <w:bottom w:val="single" w:sz="6" w:space="16" w:color="000000"/>
        </w:pBdr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pBdr>
          <w:bottom w:val="single" w:sz="6" w:space="16" w:color="000000"/>
        </w:pBdr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Обязательное оборудование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</w:rPr>
        <w:t>Заполняет судья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ab/>
        <w:t xml:space="preserve">Сверка паспортных данных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</w:rPr>
        <w:t xml:space="preserve"> Заполняет судья</w: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33:00Z</dcterms:created>
  <dc:creator>Mikola</dc:creator>
  <dc:description/>
  <cp:keywords/>
  <dc:language>en-US</dc:language>
  <cp:lastModifiedBy>Admin</cp:lastModifiedBy>
  <cp:lastPrinted>2008-06-26T14:57:00Z</cp:lastPrinted>
  <dcterms:modified xsi:type="dcterms:W3CDTF">2011-02-24T13:56:00Z</dcterms:modified>
  <cp:revision>25</cp:revision>
  <dc:subject/>
  <dc:title>Приключенческий рогейн «Удра»</dc:title>
</cp:coreProperties>
</file>