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03505" distR="11112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19685</wp:posOffset>
                </wp:positionV>
                <wp:extent cx="2190750" cy="203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.55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t>Приключенческая гонка "Полесье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5240</wp:posOffset>
                </wp:positionV>
                <wp:extent cx="1609090" cy="105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1168"/>
                            </w:tblGrid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Заполняет судь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Класс 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82.9pt;mso-wrap-distance-left:9.05pt;mso-wrap-distance-right:9.05pt;mso-wrap-distance-top:0pt;mso-wrap-distance-bottom:0pt;margin-top:1.2pt;mso-position-vertical-relative:text;margin-left:368.65pt;mso-position-horizontal-relative:text">
                <v:textbox>
                  <w:txbxContent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1168"/>
                      </w:tblGrid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Заполняет судья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Класс 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асписка об ответственности за несовершеннолетнего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03505" distR="111125" simplePos="0" locked="0" layoutInCell="0" allowOverlap="1" relativeHeight="3">
                <wp:simplePos x="0" y="0"/>
                <wp:positionH relativeFrom="column">
                  <wp:posOffset>2038350</wp:posOffset>
                </wp:positionH>
                <wp:positionV relativeFrom="paragraph">
                  <wp:posOffset>17780</wp:posOffset>
                </wp:positionV>
                <wp:extent cx="2190750" cy="2038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60.5pt;margin-top:1.4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</w:rPr>
        <w:t>участвую в приключенческой гонке “Полесье” которая проводится 22-23 октября 2011 г. в рамках Промвад Тура '11 в классе ___________ вместе с несовершеннолетним ребенко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, год рождения: _______.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фамилия имя и отчество ребенка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Обязуюсь постоянно сопровождать ребенка во время гонки и полностью отвечаю за его безопасность и поведени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Я знаю пределы допустимой физической нагрузки своей и ребенка и принимаю на себя всю ответственность за возможные травмы и прочие последствия несчастных случаев, которые могут произойти с нами во время соревновани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5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5">
    <w:name w:val="подстрочник"/>
    <w:basedOn w:val="Normal"/>
    <w:qFormat/>
    <w:pPr/>
    <w:rPr>
      <w:szCs w:val="20"/>
      <w:vertAlign w:val="superscript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libri">
    <w:name w:val="Стиль подстрочник + Calibri По ширине"/>
    <w:basedOn w:val="Style15"/>
    <w:qFormat/>
    <w:pPr>
      <w:spacing w:lineRule="atLeast" w:line="240"/>
      <w:jc w:val="both"/>
    </w:pPr>
    <w:rPr>
      <w:rFonts w:ascii="Calibri" w:hAnsi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3:23:00Z</dcterms:created>
  <dc:creator>Mikola</dc:creator>
  <dc:description/>
  <cp:keywords/>
  <dc:language>en-US</dc:language>
  <cp:lastModifiedBy>Admin</cp:lastModifiedBy>
  <cp:lastPrinted>2009-05-06T16:05:00Z</cp:lastPrinted>
  <dcterms:modified xsi:type="dcterms:W3CDTF">2011-10-06T07:11:00Z</dcterms:modified>
  <cp:revision>21</cp:revision>
  <dc:subject/>
  <dc:title>Расписка об ответственности</dc:title>
</cp:coreProperties>
</file>