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Вел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Вел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, год рождения: 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Полесье” которая проводится 22-23 октября 2011 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, год рождения: 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Полесье” которая проводится 22-23 октября 2011 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4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53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1-10-06T07:10:00Z</dcterms:modified>
  <cp:revision>9</cp:revision>
  <dc:subject/>
  <dc:title>Приключенческий рогейн «Удра»</dc:title>
</cp:coreProperties>
</file>